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акантные  места для зачисления в дошкольные группы                                    МБОУ «Чувашскомайнская ООШ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8-2019  учебном году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Мест в ДОУ - 14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х мест – 0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:        Федоров Г.З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6:55:00Z</dcterms:created>
  <dc:creator>Admin</dc:creator>
  <dc:description/>
  <dc:language>en-US</dc:language>
  <cp:lastModifiedBy>User</cp:lastModifiedBy>
  <dcterms:modified xsi:type="dcterms:W3CDTF">2019-05-01T06:55:00Z</dcterms:modified>
  <cp:revision>2</cp:revision>
  <dc:subject/>
  <dc:title/>
</cp:coreProperties>
</file>